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lang w:val="fr-FR"/>
        </w:rPr>
      </w:pPr>
      <w:r>
        <w:rPr>
          <w:lang w:val="fr-FR"/>
        </w:rPr>
        <w:t>CV Edward Tweedly</w:t>
      </w:r>
    </w:p>
    <w:p>
      <w:pPr>
        <w:pStyle w:val="Normal"/>
        <w:tabs>
          <w:tab w:val="clear" w:pos="720"/>
          <w:tab w:val="right" w:pos="8931" w:leader="none"/>
        </w:tabs>
        <w:rPr>
          <w:lang w:val="fr-FR"/>
        </w:rPr>
      </w:pPr>
      <w:r>
        <w:rPr>
          <w:lang w:val="fr-FR"/>
        </w:rPr>
        <w:tab/>
        <w:t>CV MAJ 23/05/2008</w:t>
      </w:r>
    </w:p>
    <w:p>
      <w:pPr>
        <w:pStyle w:val="Normal"/>
        <w:tabs>
          <w:tab w:val="clear" w:pos="720"/>
          <w:tab w:val="right" w:pos="8931" w:leader="none"/>
        </w:tabs>
        <w:jc w:val="righ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3230</wp:posOffset>
                </wp:positionV>
                <wp:extent cx="5760720" cy="438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8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nction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iguration et implémentation Siebel</w:t>
                                    <w:br/>
                                    <w:t>configuration base de données Oracle</w:t>
                                    <w:br/>
                                    <w:t xml:space="preserve">Analyste/programmeur </w:t>
                                    <w:br/>
                                    <w:t xml:space="preserve">programmation maintenance, et debugg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Applications:Banque, finances</w:t>
                                    <w:br/>
                                    <w:t>Industri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naissances techniques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pacing w:before="12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Siebe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Siebel Tools, EIM, définition des tables d’interface, </w:t>
                                    <w:br/>
                                    <w:t>configuration des serveu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napToGrid w:val="false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pacing w:before="12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Orac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L/SQL, SQL, Pro*C</w:t>
                                    <w:br/>
                                    <w:t xml:space="preserve">SQL*Loader </w:t>
                                    <w:br/>
                                    <w:t>Conception, Entity Relationship Modelling (ERM)</w:t>
                                    <w:br/>
                                    <w:t>Procédures stockés, triggers</w:t>
                                    <w:br/>
                                    <w:t>Oracle Security Manager (administration Utilisateurs et Rôles)</w:t>
                                    <w:br/>
                                    <w:t>Performance (“Tuning”),</w:t>
                                    <w:br/>
                                    <w:t>Sauvegarde/restauration, Import/Ex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napToGrid w:val="false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Uni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mmandes shell, scripting, SED, VI, c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napToGrid w:val="false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Langu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, C++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4"/>
                                    <w:snapToGrid w:val="false"/>
                                    <w:spacing w:before="100" w:after="1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Autres SGBD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S Access: SQL, Pass-thru vers Oracle, configuration ODBC</w:t>
                                    <w:br/>
                                    <w:t>Sybase: SQL</w:t>
                                    <w:br/>
                                    <w:t>Ingres: SQL.</w:t>
                                    <w:br/>
                                    <w:t>TOAD, Crystal Repo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5.5pt;mso-wrap-distance-left:0pt;mso-wrap-distance-right:7.05pt;mso-wrap-distance-top:0pt;mso-wrap-distance-bottom:0pt;margin-top:3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843"/>
                        <w:gridCol w:w="4961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4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nction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iguration et implémentation Siebel</w:t>
                              <w:br/>
                              <w:t>configuration base de données Oracle</w:t>
                              <w:br/>
                              <w:t xml:space="preserve">Analyste/programmeur </w:t>
                              <w:br/>
                              <w:t xml:space="preserve">programmation maintenance, et debugg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pplications:Banque, finances</w:t>
                              <w:br/>
                              <w:t>Industrie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4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naissances techniques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4"/>
                              <w:spacing w:before="12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Siebel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iebel Tools, EIM, définition des tables d’interface, </w:t>
                              <w:br/>
                              <w:t>configuration des serveu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4"/>
                              <w:snapToGrid w:val="false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4"/>
                              <w:spacing w:before="12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Oracle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L/SQL, SQL, Pro*C</w:t>
                              <w:br/>
                              <w:t xml:space="preserve">SQL*Loader </w:t>
                              <w:br/>
                              <w:t>Conception, Entity Relationship Modelling (ERM)</w:t>
                              <w:br/>
                              <w:t>Procédures stockés, triggers</w:t>
                              <w:br/>
                              <w:t>Oracle Security Manager (administration Utilisateurs et Rôles)</w:t>
                              <w:br/>
                              <w:t>Performance (“Tuning”),</w:t>
                              <w:br/>
                              <w:t>Sauvegarde/restauration, Import/Ex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4"/>
                              <w:snapToGrid w:val="false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Unix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mmandes shell, scripting, SED, VI, c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4"/>
                              <w:snapToGrid w:val="false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Langues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, C++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4"/>
                              <w:snapToGrid w:val="false"/>
                              <w:spacing w:before="100" w:after="1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Autres SGBDR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S Access: SQL, Pass-thru vers Oracle, configuration ODBC</w:t>
                              <w:br/>
                              <w:t>Sybase: SQL</w:t>
                              <w:br/>
                              <w:t>Ingres: SQL.</w:t>
                              <w:br/>
                              <w:t>TOAD, Crystal Repo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3"/>
        <w:widowControl w:val="false"/>
        <w:rPr>
          <w:lang w:val="fr-FR"/>
        </w:rPr>
      </w:pPr>
      <w:r>
        <w:rPr>
          <w:lang w:val="fr-FR"/>
        </w:rPr>
      </w:r>
    </w:p>
    <w:p>
      <w:pPr>
        <w:pStyle w:val="H3"/>
        <w:rPr>
          <w:lang w:val="fr-FR"/>
        </w:rPr>
      </w:pPr>
      <w:r>
        <w:rPr>
          <w:lang w:val="fr-FR"/>
        </w:rPr>
        <w:t xml:space="preserve">Expérience: </w:t>
      </w:r>
    </w:p>
    <w:p>
      <w:pPr>
        <w:pStyle w:val="H4"/>
        <w:rPr>
          <w:lang w:val="fr-FR"/>
        </w:rPr>
      </w:pPr>
      <w:r>
        <w:rPr>
          <w:lang w:val="fr-FR"/>
        </w:rPr>
        <w:t>fevrier 2008-aujourd’hui - IBM Pays-Bas pour Rabobank.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Banque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CRM Marketing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7.5, DB2, SQL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Gestion des contacts client.</w:t>
      </w:r>
    </w:p>
    <w:p>
      <w:pPr>
        <w:pStyle w:val="Heading3"/>
        <w:spacing w:lineRule="auto" w:line="480"/>
        <w:ind w:left="2835" w:hanging="2835"/>
        <w:rPr>
          <w:lang w:val="fr-FR"/>
        </w:rPr>
      </w:pPr>
      <w:r>
        <w:rPr>
          <w:lang w:val="fr-FR"/>
        </w:rPr>
        <w:t>Taches:</w:t>
        <w:tab/>
        <w:t>Batch et données Team Lead</w:t>
      </w:r>
    </w:p>
    <w:p>
      <w:pPr>
        <w:pStyle w:val="H4"/>
        <w:rPr>
          <w:lang w:val="fr-FR"/>
        </w:rPr>
      </w:pPr>
      <w:r>
        <w:rPr>
          <w:lang w:val="fr-FR"/>
        </w:rPr>
        <w:t>septembre 2006-decembre 2007 - IBM Frankfurt pour Deutsche Telekom.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</w:r>
      <w:r>
        <w:rPr/>
        <w:t>Telecommunications (Opérateur mobile T-Com)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Connaissances techniques:</w:t>
        <w:tab/>
      </w:r>
      <w:r>
        <w:rPr/>
        <w:t>Siebel 7.8, Oracle 10g, unix ;</w:t>
        <w:br/>
        <w:t>Siebel Tools, EIM, unix shell scripting.</w:t>
        <w:br/>
        <w:t>Oracle PL/SQL, Oracle Pipelined Table Functions.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Projet:</w:t>
        <w:tab/>
      </w:r>
      <w:r>
        <w:rPr/>
        <w:t>Migration du système CRM.</w:t>
      </w:r>
    </w:p>
    <w:p>
      <w:pPr>
        <w:pStyle w:val="Heading3"/>
        <w:ind w:left="2835" w:hanging="2835"/>
        <w:rPr/>
      </w:pPr>
      <w:r>
        <w:rPr>
          <w:lang w:val="fr-FR"/>
        </w:rPr>
        <w:t>Taches:</w:t>
        <w:tab/>
      </w:r>
      <w:r>
        <w:rPr/>
        <w:t xml:space="preserve">Migration des données, batch loads. </w:t>
        <w:br/>
        <w:t>Configuration, testing, performance testing, tuning.</w:t>
      </w:r>
    </w:p>
    <w:p>
      <w:pPr>
        <w:pStyle w:val="Heading3"/>
        <w:ind w:left="2835" w:hanging="2835"/>
        <w:rPr>
          <w:lang w:val="fr-FR"/>
        </w:rPr>
      </w:pPr>
      <w:r>
        <w:rPr>
          <w:lang w:val="de-DE"/>
        </w:rPr>
        <w:t xml:space="preserve">Le projet doit charger plus que 3 milliard de lignes, dans un des plus grandes nases de données en Europe (1,5 TeraOctets). </w:t>
      </w:r>
      <w:r>
        <w:rPr/>
        <w:t>Tests de performance et tuning sont essentiels. L'ancien système est également Siebel, mais modifications de configuration depuis Siebel 7.0 impliquent l#impossibilité d'un chemin standard de mise à jour, donc la migration se fait par Extraction, Transformation, et Chargement, puis pas EIM. Afin de maximiser la parallelisme, on utilise les "Pipelined Table Functions" en Oracle.</w:t>
      </w:r>
    </w:p>
    <w:p>
      <w:pPr>
        <w:pStyle w:val="H4"/>
        <w:rPr>
          <w:lang w:val="fr-FR"/>
        </w:rPr>
      </w:pPr>
      <w:r>
        <w:rPr>
          <w:lang w:val="fr-FR"/>
        </w:rPr>
        <w:t>juillet 2006-août 2006 – Accenture Madrid pour Accenture Bruxelles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</w:r>
      <w:r>
        <w:rPr/>
        <w:t>Telecommunications (Opérateur mobile)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7.8, Oracle 9i, unix :</w:t>
        <w:br/>
        <w:t>Siebel Tools, EIM, SQL*Loader, PL/SQL, unix shell scripting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Gestion des contacts client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 xml:space="preserve">Migration des données, batch loads. </w:t>
        <w:br/>
        <w:t xml:space="preserve">Configuration, testing, loading, debugging. </w:t>
      </w:r>
    </w:p>
    <w:p>
      <w:pPr>
        <w:pStyle w:val="H4"/>
        <w:rPr>
          <w:lang w:val="fr-FR"/>
        </w:rPr>
      </w:pPr>
      <w:r>
        <w:rPr>
          <w:lang w:val="fr-FR"/>
        </w:rPr>
        <w:t>mai 2006-juin 2006 – Novartis, Suisse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Pharmaceutique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7.7 ePharma, Oracle 9i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Gestion des contacts client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- Siebel tools</w:t>
      </w:r>
    </w:p>
    <w:p>
      <w:pPr>
        <w:pStyle w:val="H4"/>
        <w:rPr>
          <w:lang w:val="fr-FR"/>
        </w:rPr>
      </w:pPr>
      <w:r>
        <w:rPr>
          <w:lang w:val="fr-FR"/>
        </w:rPr>
        <w:t>juillet 2005-avril 2006 – Zurcher Kantonalbank, Suisse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Banque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CRM Marketing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7.5, Oracle 9i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Gestion des contacts client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- Siebel Tools : analyse de configuration</w:t>
        <w:br/>
        <w:t>- EIM : chargement des données</w:t>
      </w:r>
    </w:p>
    <w:p>
      <w:pPr>
        <w:pStyle w:val="H4"/>
        <w:rPr>
          <w:lang w:val="fr-FR"/>
        </w:rPr>
      </w:pPr>
      <w:r>
        <w:rPr>
          <w:lang w:val="fr-FR"/>
        </w:rPr>
        <w:t>avril 2004-juin 2005 – Boehringer Ingelheim, France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Pharmaceutique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CRM Marketing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7.5, DB2, SQL, unix, OS/390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Gestion des contacts client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- Siebel Tools : analyse de configuration</w:t>
        <w:br/>
        <w:t>- EIM : chargement des données</w:t>
        <w:br/>
        <w:t>- transfert de connaissances</w:t>
      </w:r>
    </w:p>
    <w:p>
      <w:pPr>
        <w:pStyle w:val="H4"/>
        <w:rPr>
          <w:lang w:val="fr-FR"/>
        </w:rPr>
      </w:pPr>
      <w:r>
        <w:rPr>
          <w:lang w:val="fr-FR"/>
        </w:rPr>
        <w:t>mars 2004-mars 2005 – Rabobank, Pays-Bas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Banque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CRM Marketing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7.5, DB2, SQL, unix, OS/390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Gestion des contacts client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- Siebel Tools : analyse de configuration</w:t>
        <w:br/>
        <w:t>- EIM : chargement des données</w:t>
        <w:br/>
        <w:t>- transfert de connaissanc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4"/>
        <w:rPr>
          <w:lang w:val="fr-FR"/>
        </w:rPr>
      </w:pPr>
      <w:r>
        <w:rPr>
          <w:lang w:val="fr-FR"/>
        </w:rPr>
        <w:t>février 2002-février 2004 – Hewlett Packard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IT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CRM Marketing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, Oracle, SQL, unix, Windows NT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Système CRM d'analyse des offres revendeur.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Développement / support du système CRM Siebel.</w:t>
        <w:br/>
        <w:t xml:space="preserve"> - configuration Siebel</w:t>
        <w:br/>
        <w:t xml:space="preserve">- analyse des données,  </w:t>
        <w:br/>
        <w:t xml:space="preserve">- création du modèle des données, </w:t>
        <w:br/>
        <w:t>- étude des modifications</w:t>
        <w:br/>
        <w:t>- création du procédure d'installation</w:t>
        <w:br/>
        <w:t>- maintenance des scripts unix, et des requêtes SQL Oracle</w:t>
        <w:br/>
        <w:t>- développement des scripts unix, requêtes Oracle SQL</w:t>
        <w:br/>
        <w:t>- installation des serveurs Siebel, migration des machines serveur</w:t>
        <w:br/>
        <w:t>- tuning de la base Oracle</w:t>
        <w:br/>
        <w:t>- SQL*Plus</w:t>
        <w:br/>
        <w:t>- taches DBA Oracle</w:t>
        <w:br/>
        <w:t>- administration des procédures Sieb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4"/>
        <w:rPr>
          <w:lang w:val="fr-FR"/>
        </w:rPr>
      </w:pPr>
      <w:r>
        <w:rPr>
          <w:lang w:val="fr-FR"/>
        </w:rPr>
        <w:t>décembre 2001-janvier 2002 - IBM</w:t>
      </w:r>
    </w:p>
    <w:p>
      <w:pPr>
        <w:pStyle w:val="Heading2"/>
        <w:tabs>
          <w:tab w:val="clear" w:pos="2660"/>
          <w:tab w:val="left" w:pos="9244" w:leader="none"/>
        </w:tabs>
        <w:ind w:left="2835" w:hanging="2835"/>
        <w:rPr>
          <w:lang w:val="fr-FR"/>
        </w:rPr>
      </w:pPr>
      <w:r>
        <w:rPr>
          <w:lang w:val="fr-FR"/>
        </w:rPr>
        <w:t>Client:</w:t>
        <w:tab/>
        <w:t>Bouygues Télécom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Business:</w:t>
        <w:tab/>
        <w:t>Télécommunications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Système de revendeurs tier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EIM, Siebel Tool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Conversion des données systèmes existants</w:t>
        <w:br/>
        <w:t>Interfaces avec systèmes existants</w:t>
      </w:r>
    </w:p>
    <w:p>
      <w:pPr>
        <w:pStyle w:val="BodyTextIndent2"/>
        <w:ind w:left="2835" w:hanging="2835"/>
        <w:rPr>
          <w:lang w:val="fr-FR"/>
        </w:rPr>
      </w:pPr>
      <w:r>
        <w:rPr>
          <w:lang w:val="fr-FR"/>
        </w:rPr>
        <w:t>Taches:</w:t>
        <w:tab/>
        <w:t xml:space="preserve">- test des procédures d’interfaçage </w:t>
        <w:br/>
        <w:t>- documentation de la configuration Siebel Tools</w:t>
        <w:br/>
        <w:t>- rédiger le document de présentation du système EIM pour revue de Sieb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4"/>
        <w:rPr>
          <w:lang w:val="fr-FR"/>
        </w:rPr>
      </w:pPr>
      <w:r>
        <w:rPr>
          <w:lang w:val="fr-FR"/>
        </w:rPr>
        <w:t>juin 2001-octobre 2001 - Accenture</w:t>
      </w:r>
    </w:p>
    <w:p>
      <w:pPr>
        <w:pStyle w:val="Heading2"/>
        <w:tabs>
          <w:tab w:val="clear" w:pos="2660"/>
          <w:tab w:val="left" w:pos="9244" w:leader="none"/>
        </w:tabs>
        <w:ind w:left="2835" w:hanging="2835"/>
        <w:rPr>
          <w:lang w:val="fr-FR"/>
        </w:rPr>
      </w:pPr>
      <w:r>
        <w:rPr>
          <w:lang w:val="fr-FR"/>
        </w:rPr>
        <w:t>Client:</w:t>
        <w:tab/>
        <w:t>Crédit Lyonnais Asset Management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Banque</w:t>
      </w:r>
    </w:p>
    <w:p>
      <w:pPr>
        <w:pStyle w:val="Heading1"/>
        <w:ind w:left="2835" w:hanging="2835"/>
        <w:rPr>
          <w:lang w:val="fr-FR"/>
        </w:rPr>
      </w:pPr>
      <w:r>
        <w:rPr>
          <w:lang w:val="fr-FR"/>
        </w:rPr>
        <w:t>Application:</w:t>
        <w:tab/>
        <w:t>Référentiel Produit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 EIM, Siebel Tools, Oracle SQL*Loader, SQL, PL/SQL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Conversion des données systèmes existants</w:t>
        <w:br/>
        <w:t>Interfaces avec systèmes existants</w:t>
      </w:r>
    </w:p>
    <w:p>
      <w:pPr>
        <w:pStyle w:val="Normal"/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- conception des tables d’interface (ERM, mapping, User Keys, LOV multilingue)</w:t>
        <w:br/>
        <w:t>- application à la base (Siebel Tools);</w:t>
        <w:br/>
        <w:t>- conception, programmation, test et implémentation des scripts de chargement des données ;</w:t>
        <w:br/>
        <w:t>- chargement des tables avec Oracle SQL*Loader et Siebel EIM</w:t>
        <w:br/>
        <w:t>- consultation avec utilisateurs du client, ingénieurs, et développeurs Siebel.</w:t>
      </w:r>
    </w:p>
    <w:p>
      <w:pPr>
        <w:pStyle w:val="H4"/>
        <w:rPr/>
      </w:pPr>
      <w:r>
        <w:rPr>
          <w:i/>
          <w:sz w:val="26"/>
          <w:lang w:val="fr-FR"/>
        </w:rPr>
        <w:t xml:space="preserve">1990-2001 SEMA Group - Paris </w:t>
      </w:r>
      <w:r>
        <w:rPr>
          <w:i/>
          <w:sz w:val="22"/>
          <w:lang w:val="fr-FR"/>
        </w:rPr>
        <w:t>; 2 projets internes et 5 missions externes, comme suivant</w:t>
      </w:r>
      <w:r>
        <w:rPr>
          <w:i/>
          <w:sz w:val="26"/>
          <w:lang w:val="fr-FR"/>
        </w:rPr>
        <w:t>:</w:t>
      </w:r>
    </w:p>
    <w:p>
      <w:pPr>
        <w:pStyle w:val="H4"/>
        <w:rPr>
          <w:lang w:val="fr-FR"/>
        </w:rPr>
      </w:pPr>
      <w:r>
        <w:rPr>
          <w:lang w:val="fr-FR"/>
        </w:rPr>
        <w:t>novembre 1998-juin 2001 - Hewlett Packard</w:t>
      </w:r>
    </w:p>
    <w:p>
      <w:pPr>
        <w:pStyle w:val="Heading1"/>
        <w:tabs>
          <w:tab w:val="clear" w:pos="720"/>
          <w:tab w:val="left" w:pos="9244" w:leader="none"/>
        </w:tabs>
        <w:ind w:left="2835" w:hanging="2835"/>
        <w:rPr>
          <w:lang w:val="fr-FR"/>
        </w:rPr>
      </w:pPr>
      <w:r>
        <w:rPr>
          <w:lang w:val="fr-FR"/>
        </w:rPr>
        <w:t>Business:</w:t>
        <w:tab/>
        <w:t>IT, systèmes et matériel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Application:</w:t>
        <w:tab/>
        <w:t>Analyses des Vente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Siebel, Oracle, SQL, unix, Windows NT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Conversion des données systèmes existants</w:t>
        <w:br/>
        <w:t>Installation et support du nouveau système Siebel.</w:t>
      </w:r>
    </w:p>
    <w:p>
      <w:pPr>
        <w:pStyle w:val="BodyTextIndent3"/>
        <w:ind w:left="2835" w:hanging="2835"/>
        <w:rPr>
          <w:lang w:val="fr-FR"/>
        </w:rPr>
      </w:pPr>
      <w:r>
        <w:rPr>
          <w:lang w:val="fr-FR"/>
        </w:rPr>
        <w:t>Taches:</w:t>
        <w:tab/>
        <w:t xml:space="preserve">- maintenance des scripts unix, et des requêtes SQL Oracle </w:t>
        <w:br/>
        <w:t xml:space="preserve">- tuning de la base Oracle </w:t>
        <w:br/>
        <w:t xml:space="preserve">- SQL*Plus </w:t>
        <w:br/>
        <w:t xml:space="preserve">- taches DBA Oracle </w:t>
        <w:br/>
        <w:t>- administration des procédures Siebel</w:t>
        <w:br/>
        <w:t>- administration des utilisateurs</w:t>
        <w:br/>
        <w:t>- création de la procédure d’installation</w:t>
        <w:br/>
        <w:t>- support 2ème ligne, support téléphonique, assistance utilisateurs, formation</w:t>
        <w:br/>
        <w:t>- liaison avec l’équipe développement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 xml:space="preserve">août 1998-novembre 1998 – Crédit du Nord 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Business:</w:t>
        <w:tab/>
        <w:t>Banque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Application:</w:t>
        <w:tab/>
        <w:t>Plusieur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COBOL, CICS, MVS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Projet:</w:t>
        <w:tab/>
        <w:t>Conformité an 2000</w:t>
      </w:r>
    </w:p>
    <w:p>
      <w:pPr>
        <w:pStyle w:val="Normal"/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Programmation.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 xml:space="preserve">février 1998-août 1998 - Caisse des Dépôts </w:t>
      </w:r>
    </w:p>
    <w:p>
      <w:pPr>
        <w:pStyle w:val="TextBodyIndent"/>
        <w:rPr/>
      </w:pPr>
      <w:r>
        <w:rPr/>
        <w:t>Business:</w:t>
        <w:tab/>
        <w:t>Organisation de l’Etat pour la maintenance et protection des dépôts de fonds privés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Application:</w:t>
        <w:tab/>
        <w:t>Gestion de titre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C++, unix, Sybase, SQL, Windows NT, NS-DK, Tuxedo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Developpement d’un système de gestion de titres</w:t>
      </w:r>
    </w:p>
    <w:p>
      <w:pPr>
        <w:pStyle w:val="Normal"/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programmation C pour unix et Tuxedo</w:t>
        <w:br/>
        <w:t>programmation C++ pour Windows NT</w:t>
        <w:br/>
        <w:t>création des scripts unix</w:t>
        <w:br/>
        <w:t xml:space="preserve">création et implémentation des requêtes SQL </w:t>
        <w:br/>
        <w:t>développement des applications GUI en NS-DK.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>mai 1996-février 1998 – Banque Sudameris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Banque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Application:</w:t>
        <w:tab/>
        <w:t>Gestion de Crédit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Centura, Windows NT, C++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Developpement, programmation et test d’un système de gestion de crédit pour des prêts importants (construction des navires…)</w:t>
      </w:r>
    </w:p>
    <w:p>
      <w:pPr>
        <w:pStyle w:val="TextBodyIndent"/>
        <w:tabs>
          <w:tab w:val="clear" w:pos="9244"/>
        </w:tabs>
        <w:rPr/>
      </w:pPr>
      <w:r>
        <w:rPr/>
        <w:t>Taches:</w:t>
        <w:tab/>
        <w:t>Developpement de l’application SGBDR en Centura</w:t>
        <w:br/>
        <w:t>développement des requêtes SQL</w:t>
        <w:br/>
        <w:t>développement des DLLs Windows NT en C++</w:t>
        <w:br/>
        <w:t>développement des programmes batch en C.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>octobre 1995-avril 1996 – Compagnie des Eaux de Paris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fournisseur d’eau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Application:</w:t>
        <w:tab/>
        <w:t>Gestion des comptes et planification des travaux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Oracle, Pro*C, PL/SQL, unix, Centura</w:t>
      </w:r>
    </w:p>
    <w:p>
      <w:pPr>
        <w:pStyle w:val="TextBodyIndent"/>
        <w:rPr/>
      </w:pPr>
      <w:r>
        <w:rPr/>
        <w:t>Projet:</w:t>
        <w:tab/>
        <w:t>Developpement d’un système de gestion des comptes des clients, et planification des travaux des sous-traitants</w:t>
      </w:r>
    </w:p>
    <w:p>
      <w:pPr>
        <w:pStyle w:val="Normal"/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Developpement des programmes batch en C et Pro*C</w:t>
        <w:br/>
        <w:t>développement des requêtes PL/SQL</w:t>
        <w:br/>
        <w:t>développement des applications en Centura.</w:t>
      </w:r>
    </w:p>
    <w:p>
      <w:pPr>
        <w:pStyle w:val="Normal"/>
        <w:spacing w:before="120" w:after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>1995-1995 – SEMA Group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Business:</w:t>
        <w:tab/>
        <w:t>SSII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Application:</w:t>
        <w:tab/>
        <w:t>BAFI: Rapport fiscal Banque de France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IBM gros système, MVS, COBOL, CIC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/>
      </w:pPr>
      <w:r>
        <w:rPr>
          <w:sz w:val="24"/>
          <w:lang w:val="fr-FR"/>
        </w:rPr>
        <w:t>Projet</w:t>
      </w:r>
      <w:r>
        <w:rPr>
          <w:lang w:val="fr-FR"/>
        </w:rPr>
        <w:t>:</w:t>
      </w:r>
      <w:r>
        <w:rPr>
          <w:sz w:val="24"/>
          <w:lang w:val="fr-FR"/>
        </w:rPr>
        <w:tab/>
        <w:t>Installation du progiciel SEMA sur sites clients</w:t>
      </w:r>
    </w:p>
    <w:p>
      <w:pPr>
        <w:pStyle w:val="Normal"/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Installation du progiciel</w:t>
        <w:br/>
        <w:t>customisation et optimisation</w:t>
        <w:br/>
        <w:t>formation utilisateurs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>février 1990-octobre 1995 – SEMA Group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Business:</w:t>
        <w:tab/>
        <w:t>SSII</w:t>
      </w:r>
    </w:p>
    <w:p>
      <w:pPr>
        <w:pStyle w:val="Heading3"/>
        <w:ind w:left="2835" w:hanging="2835"/>
        <w:rPr>
          <w:lang w:val="fr-FR"/>
        </w:rPr>
      </w:pPr>
      <w:r>
        <w:rPr>
          <w:lang w:val="fr-FR"/>
        </w:rPr>
        <w:t>Application:</w:t>
        <w:tab/>
        <w:t>CARDPAC: progiciel de gestion des cartes de crédit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Connaissances techniques:</w:t>
        <w:tab/>
        <w:t>IBM gros système, MVS, COBOL, CICS</w:t>
      </w:r>
    </w:p>
    <w:p>
      <w:pPr>
        <w:pStyle w:val="Normal"/>
        <w:tabs>
          <w:tab w:val="clear" w:pos="720"/>
          <w:tab w:val="left" w:pos="9244" w:leader="none"/>
        </w:tabs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Projet:</w:t>
        <w:tab/>
        <w:t>Maintenance et support du progiciel</w:t>
      </w:r>
    </w:p>
    <w:p>
      <w:pPr>
        <w:pStyle w:val="Normal"/>
        <w:ind w:left="2835" w:hanging="2835"/>
        <w:rPr>
          <w:sz w:val="24"/>
          <w:lang w:val="fr-FR"/>
        </w:rPr>
      </w:pPr>
      <w:r>
        <w:rPr>
          <w:sz w:val="24"/>
          <w:lang w:val="fr-FR"/>
        </w:rPr>
        <w:t>Taches:</w:t>
        <w:tab/>
        <w:t>installation</w:t>
        <w:br/>
        <w:t>support (des grands comptes: Auchan, GAN…)</w:t>
        <w:br/>
        <w:t>maintenanc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120" w:after="0"/>
        <w:rPr/>
      </w:pPr>
      <w:r>
        <w:rPr>
          <w:b/>
          <w:lang w:val="fr-FR"/>
        </w:rPr>
        <w:t>1986-1990 Indépendant - Londres</w:t>
      </w:r>
      <w:r>
        <w:rPr>
          <w:lang w:val="fr-FR"/>
        </w:rPr>
        <w:t xml:space="preserve"> </w:t>
        <w:br/>
        <w:t xml:space="preserve">BASF: Industrie Développement d'un système de reporting des ventes System/36 RPGII </w:t>
        <w:br/>
        <w:t xml:space="preserve">Standard Chartered Bank: Banque Maintenance, développement, et support de 1er niveau d'un système des comptes bancaires IBM Gros Système RPGII </w:t>
        <w:br/>
        <w:t xml:space="preserve">Reuters: Service Informations Developpement et déploiement d'une nouvelle version d'un système télécommunications des prix boursiers internationales IBM Gros Système COBOL &amp; Assembleur </w:t>
      </w:r>
    </w:p>
    <w:p>
      <w:pPr>
        <w:pStyle w:val="Normal"/>
        <w:spacing w:before="240" w:after="0"/>
        <w:rPr/>
      </w:pPr>
      <w:r>
        <w:rPr>
          <w:b/>
          <w:lang w:val="fr-FR"/>
        </w:rPr>
        <w:t xml:space="preserve">1981-1985 General Electric Information Services - New York </w:t>
      </w:r>
      <w:r>
        <w:rPr>
          <w:lang w:val="fr-FR"/>
        </w:rPr>
        <w:br/>
        <w:t xml:space="preserve">Maintenance et développement: </w:t>
        <w:br/>
        <w:t xml:space="preserve">General Foods: Alimentation Maintenance et développement des systèmes industriel et commercial A.T.&amp;T.: Téléphone Analyse et publication des tarifs AT&amp;T pour les services 800 Rawlplug: Industrie Developpement d'un système comptable Pepsi-Cola: Alimentation Maintenance d'un système de gestion des dépenses publicitaire IBM Gros Système COBOL </w:t>
      </w:r>
    </w:p>
    <w:p>
      <w:pPr>
        <w:pStyle w:val="Normal"/>
        <w:spacing w:before="240" w:after="0"/>
        <w:rPr/>
      </w:pPr>
      <w:r>
        <w:rPr>
          <w:b/>
          <w:lang w:val="fr-FR"/>
        </w:rPr>
        <w:t xml:space="preserve">1978-1980 Indépendant: Variés - Londres, Allemagne, Pays-Bas, Afrique </w:t>
      </w:r>
      <w:r>
        <w:rPr>
          <w:lang w:val="fr-FR"/>
        </w:rPr>
        <w:br/>
        <w:t xml:space="preserve">Maintenance et développement des systèmes industrielles, commercials, et assurances. </w:t>
        <w:br/>
        <w:t xml:space="preserve">IBM Gros Système COBOL &amp; RPGII </w:t>
      </w:r>
    </w:p>
    <w:p>
      <w:pPr>
        <w:pStyle w:val="Normal"/>
        <w:spacing w:before="240" w:after="0"/>
        <w:rPr/>
      </w:pPr>
      <w:r>
        <w:rPr>
          <w:b/>
          <w:lang w:val="fr-FR"/>
        </w:rPr>
        <w:t xml:space="preserve">1977-1977 Fabergé: Industrie - Londres </w:t>
      </w:r>
      <w:r>
        <w:rPr>
          <w:lang w:val="fr-FR"/>
        </w:rPr>
        <w:br/>
        <w:t xml:space="preserve">IBM Gros Système COBOL &amp; RPGII </w:t>
      </w:r>
    </w:p>
    <w:p>
      <w:pPr>
        <w:pStyle w:val="Normal"/>
        <w:spacing w:before="240" w:after="0"/>
        <w:rPr/>
      </w:pPr>
      <w:r>
        <w:rPr>
          <w:b/>
          <w:lang w:val="fr-FR"/>
        </w:rPr>
        <w:t xml:space="preserve">1975-1976 National Savings Bank: Banque d'Epargne - Ecosse </w:t>
      </w:r>
      <w:r>
        <w:rPr>
          <w:lang w:val="fr-FR"/>
        </w:rPr>
        <w:br/>
        <w:t>IBM Gros Système COBOL &amp; Assembl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Langues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Anglais langue maternelle, </w:t>
              <w:br/>
              <w:t xml:space="preserve">français courant, </w:t>
              <w:br/>
              <w:t xml:space="preserve">allemand lu écrit et parlé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Etudes Supérieur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B.Sc. (Mathématique) Université de Glasgow, Ecoss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Form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DBA Oracle 8 </w:t>
              <w:br/>
              <w:t>Administration Windows NT</w:t>
              <w:br/>
              <w:t>Oracle 7.0, PL/SQL et Forms v4</w:t>
              <w:br/>
              <w:t>Unix</w:t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Contact: </w:t>
      </w:r>
      <w:hyperlink r:id="rId2">
        <w:r>
          <w:rPr>
            <w:rStyle w:val="InternetLink"/>
          </w:rPr>
          <w:t>cv2007@tweedly.com</w:t>
        </w:r>
      </w:hyperlink>
      <w:r>
        <w:rPr>
          <w:lang w:val="fr-FR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0" w:leader="none"/>
        <w:tab w:val="left" w:pos="9244" w:leader="none"/>
      </w:tabs>
      <w:ind w:left="2694" w:hanging="269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4" w:leader="none"/>
      </w:tabs>
      <w:ind w:left="2835" w:hanging="2835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Indent3">
    <w:name w:val="Body Text Indent 3"/>
    <w:basedOn w:val="Normal"/>
    <w:qFormat/>
    <w:pPr>
      <w:ind w:left="2268" w:hanging="241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244" w:leader="none"/>
      </w:tabs>
      <w:ind w:left="2835" w:hanging="2835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ind w:left="2835" w:hanging="2268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2007@tweedl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31:00Z</dcterms:created>
  <dc:creator>Edward Tweedly</dc:creator>
  <dc:description/>
  <dc:language>en-US</dc:language>
  <cp:lastModifiedBy>Edward Tweedly</cp:lastModifiedBy>
  <cp:lastPrinted>2003-01-23T12:41:00Z</cp:lastPrinted>
  <dcterms:modified xsi:type="dcterms:W3CDTF">2008-05-23T16:04:00Z</dcterms:modified>
  <cp:revision>28</cp:revision>
  <dc:subject/>
  <dc:title>CV Edward Tweedly</dc:title>
</cp:coreProperties>
</file>